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                           </w:t>
      </w:r>
      <w:r>
        <w:rPr>
          <w:i w:val="false"/>
          <w:iCs/>
          <w:sz w:val="32"/>
          <w:szCs w:val="32"/>
        </w:rPr>
        <w:t xml:space="preserve">V  lese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 xml:space="preserve">Dneska všichni říkají a všude píše se 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že prej je moderní a zdravý, jen tak chodit po lese</w:t>
        <w:br/>
        <w:t>a já bych řekl že na tom kruci asi něco musí bejt</w:t>
        <w:br/>
        <w:t xml:space="preserve">když o tom zpívá na svým albu už i Justin Timberlake 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inherit;Cambria" w:ascii="inherit;Cambria" w:hAnsi="inherit;Cambria"/>
          <w:color w:val="222222"/>
          <w:sz w:val="24"/>
          <w:szCs w:val="24"/>
        </w:rPr>
        <w:t xml:space="preserve">Já do přírody od přírody vůbec nechodím 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mám za to spoustu přátel hipsterů, ti mi jistě napoví</w:t>
        <w:br/>
        <w:t xml:space="preserve">aha tak omlouvám se prý že tam též nikdy nebyli </w:t>
        <w:br/>
        <w:t>však na cestu mi dali raw guláš a z flanelu košili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 xml:space="preserve">A tak šel jsem tam však byl jsem zpátky hned, páč tam maj fakt marnej internet 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 xml:space="preserve">Dneska jsem v lese byl a už tam nepudu, nikde jsem nezažil takhle ukrutnou nudu, </w:t>
        <w:br/>
        <w:t>Dneska jsem v lese byl a už tam nepudu, nikde jsem nezažil tak ukrutnou nudu,</w:t>
        <w:br/>
        <w:t>tak ukrutnou nudu</w:t>
      </w:r>
      <w:r>
        <w:rPr>
          <w:rFonts w:cs="inherit;Cambria" w:ascii="inherit;Cambria" w:hAnsi="inherit;Cambria"/>
          <w:color w:val="222222"/>
          <w:sz w:val="24"/>
          <w:szCs w:val="24"/>
        </w:rPr>
        <w:t xml:space="preserve"> 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Vážně nevím, co stím lesem pořád všichni maj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jen jsem tam vlezl hned jsem si zasvinil svý boty značky Nike</w:t>
        <w:br/>
        <w:t xml:space="preserve">žádnej signál, žádná wifi, žádný data zde nemám 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teda data jsou tu éčko a to fakt nepočítám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Světlo pro selfíčka je zde ultra zoufalý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řekl bych že kdyby to tu vykáceli, líp by udělali</w:t>
        <w:br/>
        <w:t>ať postaví tu pro mě za mě třeba další obchoďák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tam mohl bych šopovat a pravě by mě nepotřísnil pták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Samá houba, čertsvej vzduch a samej hmyz, do přirody fakt chodit neměl bys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Dneska jsem v lese byl a už tam nepudu, nikde jsem nezažil takhle ukrutnou nudu</w:t>
        <w:br/>
        <w:t>Dneska jsem v lese byl a už tam nepudu, nikde jsem nezažil tak ukrutnou nudu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Oooooooo - Jak se do lesa volá, tak se z něj ozývá</w:t>
        <w:br/>
        <w:t>Oooooooo - tak poslouchej mě lese já mám radši obývák</w:t>
        <w:br/>
        <w:t xml:space="preserve">Oooooooo - Proč vyrážet na místa lidstvem netknutý </w:t>
        <w:br/>
        <w:t>Oooooooo - Když tam nejsou žádný zasuvky a žádný Bubble Tea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Dneska jsem v lese byl, bylo to naposled, abych maily vyřídil, musel jsem vylízt na posed</w:t>
      </w:r>
    </w:p>
    <w:p>
      <w:pPr>
        <w:pStyle w:val="Normal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br/>
        <w:t>Dneska jsem v lese byl a už tam nepudu, nikde jsem nezažil tak ukrutnou nudu</w:t>
      </w:r>
    </w:p>
    <w:p>
      <w:pPr>
        <w:pStyle w:val="FormtovanvHTML"/>
        <w:rPr>
          <w:rFonts w:ascii="Franklin Gothic Medium" w:hAnsi="Franklin Gothic Medium" w:cs="Times New Roman"/>
          <w:b/>
          <w:b/>
          <w:caps/>
          <w:color w:val="222222"/>
          <w:sz w:val="24"/>
          <w:szCs w:val="24"/>
        </w:rPr>
      </w:pPr>
      <w:r>
        <w:rPr>
          <w:rFonts w:cs="Times New Roman" w:ascii="Franklin Gothic Medium" w:hAnsi="Franklin Gothic Medium"/>
          <w:b/>
          <w:caps/>
          <w:color w:val="222222"/>
          <w:sz w:val="24"/>
          <w:szCs w:val="24"/>
        </w:rPr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nherit">
    <w:altName w:val="Cambria"/>
    <w:charset w:val="00"/>
    <w:family w:val="roman"/>
    <w:pitch w:val="default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sz w:val="17"/>
      <w:szCs w:val="17"/>
      <w:u w:val="none"/>
    </w:rPr>
  </w:style>
  <w:style w:type="character" w:styleId="Arsnrd">
    <w:name w:val="arsnrd"/>
    <w:qFormat/>
    <w:rPr/>
  </w:style>
  <w:style w:type="character" w:styleId="Para1lyricscol1">
    <w:name w:val="para_1lyrics_co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 písní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6:00Z</dcterms:created>
  <dc:creator>ROBE SHOW LIGHTING</dc:creator>
  <dc:description/>
  <cp:keywords/>
  <dc:language>en-US</dc:language>
  <cp:lastModifiedBy>Pavel Kulistak</cp:lastModifiedBy>
  <cp:lastPrinted>2012-08-17T12:57:00Z</cp:lastPrinted>
  <dcterms:modified xsi:type="dcterms:W3CDTF">2019-10-21T04:34:00Z</dcterms:modified>
  <cp:revision>5</cp:revision>
  <dc:subject/>
  <dc:title>Krásná neznámá</dc:title>
</cp:coreProperties>
</file>